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EIRAILUKOKO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 xml:space="preserve">                 Perjantai 7.11.2008 klo 18 – 20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Nuorisotalo Valv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1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iCs/>
          <w:sz w:val="20"/>
          <w:szCs w:val="20"/>
        </w:rPr>
        <w:tab/>
        <w:t>Marja Sarkk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Juha Ristel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Ulla Nev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eena Tuomivaar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Eeva Siuru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Hannu Tuhk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Taina Pitkänen-Kol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Hannu Lemp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aila Kuhalahti ja Sampo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Aarne Oikar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Muita rotareita: Leila Risteli, Raija Puukka, Matti Isohanni ja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auri Nuut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Ikoninäyttely</w:t>
        <w:tab/>
        <w:t xml:space="preserve">Sisko Marja oli kutsunut Oulun Tullin jäsenet ikoni-näyttelyyn: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Pohjoisen pyhät kuvat</w:t>
      </w:r>
      <w:r>
        <w:rPr>
          <w:rFonts w:cs="Verdana" w:ascii="Verdana" w:hAnsi="Verdana"/>
          <w:sz w:val="20"/>
          <w:szCs w:val="20"/>
        </w:rPr>
        <w:t xml:space="preserve">. Sen järjestivät </w:t>
      </w:r>
      <w:r>
        <w:rPr>
          <w:rStyle w:val="Verdana1"/>
          <w:rFonts w:cs="Arial"/>
        </w:rPr>
        <w:t xml:space="preserve">Oulun seudun ikonimaalarit, </w:t>
        <w:tab/>
        <w:tab/>
        <w:t xml:space="preserve">Oulun ortodoksinen seurakunta ja Oulun ortodoksinen hiippakunta. </w:t>
      </w:r>
      <w:r>
        <w:rPr>
          <w:rFonts w:cs="Verdana" w:ascii="Verdana" w:hAnsi="Verdana"/>
          <w:sz w:val="20"/>
          <w:szCs w:val="20"/>
        </w:rPr>
        <w:t xml:space="preserve">Näyttely </w:t>
        <w:tab/>
        <w:tab/>
        <w:t xml:space="preserve">on avoinna 7.11.-23.11.2008. Jokainen jäsen saa paikkauksen, jos </w:t>
        <w:tab/>
        <w:tab/>
        <w:t xml:space="preserve">käy näyttelyssä. Katso kuvia internetistä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ouka.fi/</w:t>
        </w:r>
      </w:hyperlink>
      <w:r>
        <w:rPr>
          <w:rFonts w:cs="Verdana" w:ascii="Verdana" w:hAnsi="Verdana"/>
          <w:sz w:val="20"/>
          <w:szCs w:val="20"/>
        </w:rPr>
        <w:t>taide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museo/c_nayttelyt/nayttelyinfo/ikonit/ikonit.ht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euraavakokous</w:t>
        <w:tab/>
        <w:t>13.11. DGE Leila Risteli: Maailman lasten tila tänää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ha Ristel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Mwheadline">
    <w:name w:val="mw-headline"/>
    <w:basedOn w:val="Kappaleenoletusfontti"/>
    <w:qFormat/>
    <w:rPr/>
  </w:style>
  <w:style w:type="character" w:styleId="Verdana1">
    <w:name w:val="verdana1"/>
    <w:basedOn w:val="Kappaleenoletusfontti"/>
    <w:qFormat/>
    <w:rPr>
      <w:rFonts w:ascii="Verdana" w:hAnsi="Verdana" w:cs="Verdana"/>
      <w:color w:val="000000"/>
      <w:sz w:val="18"/>
      <w:szCs w:val="18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ka.f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5:00Z</dcterms:created>
  <dc:creator>Hannu Tuhkala</dc:creator>
  <dc:description/>
  <cp:keywords/>
  <dc:language>en-US</dc:language>
  <cp:lastModifiedBy>ristelju</cp:lastModifiedBy>
  <dcterms:modified xsi:type="dcterms:W3CDTF">2008-11-13T07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919010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Oulun Tullin kokousmuistio 7.11.2008</vt:lpwstr>
  </property>
  <property fmtid="{D5CDD505-2E9C-101B-9397-08002B2CF9AE}" pid="6" name="_NewReviewCycle">
    <vt:lpwstr/>
  </property>
</Properties>
</file>